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RSBDC WORKSHOPS 2020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32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 You Own a Small Business?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’s Your Question(s)?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The HRSBDC Representatives ARE HERE TO ASSIST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  <w:t>February 27, 2020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</w:rPr>
        <w:t xml:space="preserve">9:00 a.m. – 1:00 p.m. </w:t>
      </w:r>
      <w:r>
        <w:rPr>
          <w:rFonts w:eastAsia="Times New Roman" w:cs="Arial" w:ascii="Arial" w:hAnsi="Arial"/>
          <w:b/>
          <w:sz w:val="18"/>
          <w:szCs w:val="18"/>
        </w:rPr>
        <w:t>(Doors open at 8:15 a.m.)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This session is in place to share information on “Taking an Existing Business to the Next Level!  JOIN ME!   I will share information on how to take an existing business to the next level; and, dependent on your questions, share resources to allow you to move forward with your research.  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Room #1117</w:t>
      </w:r>
    </w:p>
    <w:p>
      <w:pPr>
        <w:pStyle w:val="Normal"/>
        <w:spacing w:lineRule="auto" w:line="240" w:before="0" w:after="0"/>
        <w:ind w:left="-360" w:right="-432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i/>
          <w:sz w:val="32"/>
          <w:szCs w:val="32"/>
        </w:rPr>
        <w:t>“</w:t>
      </w:r>
      <w:r>
        <w:rPr>
          <w:rFonts w:eastAsia="Times New Roman" w:cs="Arial" w:ascii="Arial" w:hAnsi="Arial"/>
          <w:b/>
          <w:i/>
          <w:sz w:val="32"/>
          <w:szCs w:val="32"/>
        </w:rPr>
        <w:t>It’s All About Loans”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ome Help the HRSBDC Celebrate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he National SBDCDay!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  <w:t>March 18th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</w:rPr>
        <w:t xml:space="preserve">8:00 a.m. – 3:00 p.m.  </w:t>
      </w:r>
      <w:r>
        <w:rPr>
          <w:rFonts w:eastAsia="Times New Roman" w:cs="Arial" w:ascii="Arial" w:hAnsi="Arial"/>
          <w:b/>
          <w:sz w:val="18"/>
          <w:szCs w:val="18"/>
        </w:rPr>
        <w:t>(Doors open at 7:30 a.m.)</w:t>
      </w:r>
    </w:p>
    <w:p>
      <w:pPr>
        <w:pStyle w:val="Normal"/>
        <w:spacing w:lineRule="auto" w:line="240" w:before="0" w:after="0"/>
        <w:ind w:left="-360" w:right="-432" w:hanging="0"/>
        <w:jc w:val="center"/>
        <w:rPr/>
      </w:pPr>
      <w:r>
        <w:rPr>
          <w:rFonts w:eastAsia="Times New Roman" w:cs="Arial" w:ascii="Arial" w:hAnsi="Arial"/>
          <w:b/>
        </w:rPr>
        <w:t>Conference Room #s1301-1303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e learn how to prepare to apply for a loan and the various types of business loans!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eet Lenders; Commissioner of Revenue; Department of Labor; Department of Economic Development Representatives, and much more!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ree (Absolutely No Walk-ins) Must pre-register by March 16th</w:t>
      </w:r>
    </w:p>
    <w:p>
      <w:pPr>
        <w:pStyle w:val="Normal"/>
        <w:spacing w:lineRule="auto" w:line="240" w:before="0" w:after="0"/>
        <w:ind w:left="-360" w:right="-432" w:hanging="0"/>
        <w:rPr/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anaging Your Personal and Business Credit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  <w:t>March 26; June 25; September 17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</w:rPr>
        <w:t xml:space="preserve">9:00 a.m. – 12:00 p.m. </w:t>
      </w:r>
      <w:r>
        <w:rPr>
          <w:rFonts w:eastAsia="Times New Roman" w:cs="Arial" w:ascii="Arial" w:hAnsi="Arial"/>
          <w:b/>
          <w:sz w:val="18"/>
          <w:szCs w:val="18"/>
        </w:rPr>
        <w:t>(Doors open at 8:15 a.m.)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  <w:sz w:val="16"/>
          <w:szCs w:val="16"/>
        </w:rPr>
        <w:t>Room #1118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t costs money to start a business. This workshop offers a wide range of helpful information to help you reach your financial goals and make the right choices to fund the business. With a better understanding of how lenders view and assess your company’s creditworthiness, you’ll be better prepared to obtain the funding you need to grow and thrive. </w:t>
      </w:r>
    </w:p>
    <w:p>
      <w:pPr>
        <w:pStyle w:val="Normal"/>
        <w:spacing w:lineRule="auto" w:line="240" w:before="0" w:after="0"/>
        <w:ind w:left="-360" w:right="-432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How to do Business with the State of Virginia Using eVA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  <w:t>May 28; August 27; November 19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09:00 a.m. – 12:00 p.m. </w:t>
      </w:r>
      <w:r>
        <w:rPr>
          <w:rFonts w:eastAsia="Times New Roman" w:cs="Arial" w:ascii="Arial" w:hAnsi="Arial"/>
          <w:b/>
          <w:sz w:val="18"/>
          <w:szCs w:val="18"/>
        </w:rPr>
        <w:t>(Doors open at 8:15 a.m.)  Room #1118</w:t>
      </w:r>
    </w:p>
    <w:p>
      <w:pPr>
        <w:pStyle w:val="Normal"/>
        <w:spacing w:lineRule="auto" w:line="240" w:before="0" w:after="0"/>
        <w:ind w:left="-360" w:right="-432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Each year, the Commonwealth of Virginia spends more than $8 billion on goods and services - goods and services that you probably sell! Are you getting your share? Most contract requests are published through eVA, Virginia’s eProcurement portal. In this session, a representative from the Virginia Department of Small Business and Supplier Diversity (SBSD) will walk you through the understanding of eVA.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Topics to be covered include: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What is eVA? * Purchasing in the Commonwealth * Vendor's Manual * Small Purchase Policy * eVA Tools * A Vendor’s Perspective * How buyers use the eVA system to “shop” * Navigating eVA’s Free Public Reports * </w:t>
      </w:r>
    </w:p>
    <w:p>
      <w:pPr>
        <w:pStyle w:val="Normal"/>
        <w:spacing w:lineRule="auto" w:line="240" w:before="0" w:after="0"/>
        <w:ind w:left="-360" w:right="-432" w:hanging="0"/>
        <w:rPr/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SWaM Certification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highlight w:val="yellow"/>
        </w:rPr>
        <w:t>April 23; July 30; October 29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:00 a.m. – 12:00 p.m.  </w:t>
      </w:r>
      <w:r>
        <w:rPr>
          <w:rFonts w:eastAsia="Times New Roman" w:cs="Arial" w:ascii="Arial" w:hAnsi="Arial"/>
          <w:b/>
          <w:sz w:val="18"/>
          <w:szCs w:val="18"/>
        </w:rPr>
        <w:t>(Doors open at 8:15 a.m.)  Computer Lab #1113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re you a small, woman or minority-owned business (SWaM)? Small business owners who are looking to participate in Virginia’s specialized procurement and contracting opportunities are encouraged to become SWaM certified. SWaM certification is a State program establish to promote economic growth of Virginia’s businesses.</w:t>
      </w:r>
    </w:p>
    <w:p>
      <w:pPr>
        <w:pStyle w:val="Normal"/>
        <w:widowControl w:val="false"/>
        <w:spacing w:lineRule="auto" w:line="240" w:before="0" w:after="0"/>
        <w:ind w:left="-630" w:right="-547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 this “Hands On” workshop session you will create your account, receive assistance with uploading REQUIRED documents and get answers to any questions you may have. SBSD staff will be on-site to assist.</w:t>
      </w:r>
    </w:p>
    <w:p>
      <w:pPr>
        <w:pStyle w:val="Normal"/>
        <w:spacing w:lineRule="auto" w:line="240" w:before="0" w:after="0"/>
        <w:ind w:left="-360" w:right="-432" w:hanging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u w:val="none"/>
        </w:rPr>
      </w:pPr>
      <w:r>
        <w:rPr>
          <w:rFonts w:eastAsia="Times New Roman" w:cs="Arial" w:ascii="Arial" w:hAnsi="Arial"/>
          <w:b/>
          <w:sz w:val="16"/>
          <w:szCs w:val="16"/>
        </w:rPr>
        <w:t>++++++++++++++++++++++++++++++++++++++++++++++++++++++++++++++++++++++++++++++++++++++++++++++++++++++++++++</w:t>
      </w:r>
    </w:p>
    <w:p>
      <w:pPr>
        <w:pStyle w:val="Normal"/>
        <w:spacing w:lineRule="auto" w:line="240" w:before="0" w:after="0"/>
        <w:ind w:left="-360" w:right="-432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All are Free Events (No Walk-ins-Must Pre-register) and will be held at the: </w:t>
      </w:r>
    </w:p>
    <w:p>
      <w:pPr>
        <w:pStyle w:val="Normal"/>
        <w:spacing w:lineRule="auto" w:line="240" w:before="0" w:after="0"/>
        <w:ind w:left="-360" w:right="-432" w:hanging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Peninsula Workforce Development Center * 600 Butler Farm Road * Hampton VA 23666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ore information, please </w:t>
      </w:r>
      <w:r>
        <w:rPr>
          <w:rFonts w:eastAsia="Times New Roman" w:cs="Arial" w:ascii="Arial" w:hAnsi="Arial"/>
          <w:b/>
          <w:sz w:val="18"/>
          <w:szCs w:val="18"/>
        </w:rPr>
        <w:t>contact</w:t>
      </w:r>
      <w:r>
        <w:rPr>
          <w:rFonts w:cs="Arial" w:ascii="Arial" w:hAnsi="Arial"/>
          <w:b/>
          <w:sz w:val="18"/>
          <w:szCs w:val="18"/>
        </w:rPr>
        <w:t xml:space="preserve"> 757-825-4079  gonsalvest@tncc.edu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o register for any of these events, please visit the Hampton Roads Chamber Calendar of Events  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www.hamptonroadschamber.com</w:t>
        </w:r>
      </w:hyperlink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hen click the date</w: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0"/>
          <w:szCs w:val="1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233035" cy="457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57200"/>
                          <a:chOff x="0" y="0"/>
                          <a:chExt cx="5232960" cy="45720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HR_CHAMBER_VRT_TAGLINE-CMY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040" y="103680"/>
                            <a:ext cx="1365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TNCC NEW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5800" y="128880"/>
                            <a:ext cx="12520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VASBDCloc_2c_HampRds_L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3680"/>
                            <a:ext cx="11779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4360" y="0"/>
                            <a:ext cx="5886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.05pt;margin-top:3.3pt;width:412.05pt;height:36pt" coordorigin="181,66" coordsize="8241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2386;top:229;width:2150;height:51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088;top:269;width:1971;height:423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81;top:229;width:1854;height:556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495;top:66;width:926;height:671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 w:before="0" w:after="0"/>
        <w:ind w:left="-360" w:right="-432" w:hanging="0"/>
        <w:jc w:val="center"/>
        <w:rPr>
          <w:rStyle w:val="InternetLink"/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before="0" w:after="0"/>
        <w:ind w:left="-360" w:right="-432" w:hanging="0"/>
        <w:jc w:val="center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</w:t>
      </w:r>
      <w:r>
        <w:rPr>
          <w:rFonts w:eastAsia="Arial" w:cs="Arial" w:ascii="Arial" w:hAnsi="Arial"/>
          <w:i/>
          <w:sz w:val="10"/>
          <w:szCs w:val="10"/>
          <w:lang w:val="en-US" w:eastAsia="en-US"/>
        </w:rPr>
        <w:t xml:space="preserve">        </w:t>
      </w:r>
    </w:p>
    <w:p>
      <w:pPr>
        <w:pStyle w:val="Normal"/>
        <w:spacing w:before="0" w:after="0"/>
        <w:ind w:left="-360" w:right="-432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 xml:space="preserve">Funded in part through a cooperative agreement with the U.S. Small Business Administration.  Opinion, conclusions or recommendations expressed are those of the author(s)/presenter(s) and do not necessarily reflect the views of the SBA. </w:t>
      </w:r>
    </w:p>
    <w:p>
      <w:pPr>
        <w:pStyle w:val="Normal"/>
        <w:spacing w:before="0" w:after="0"/>
        <w:ind w:left="-360" w:right="-432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w="12240" w:h="15840"/>
      <w:pgMar w:left="1296" w:right="1296" w:gutter="0" w:header="0" w:top="720" w:footer="0" w:bottom="43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8">
    <w:name w:val="A8"/>
    <w:qFormat/>
    <w:rPr>
      <w:rFonts w:cs="Myriad Pro"/>
      <w:color w:val="221E1F"/>
    </w:rPr>
  </w:style>
  <w:style w:type="character" w:styleId="A6">
    <w:name w:val="A6"/>
    <w:qFormat/>
    <w:rPr>
      <w:rFonts w:cs="Myriad Pro"/>
      <w:color w:val="447890"/>
      <w:sz w:val="27"/>
      <w:szCs w:val="27"/>
    </w:rPr>
  </w:style>
  <w:style w:type="character" w:styleId="Gmaildefault">
    <w:name w:val="gmail_default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Msoaddress">
    <w:name w:val="mso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/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Myriad Pro" w:hAnsi="Myriad Pro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Myriad Pro" w:hAnsi="Myriad Pro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ptonroadschamb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3:00Z</dcterms:created>
  <dc:creator>John, Farley</dc:creator>
  <dc:description/>
  <cp:keywords/>
  <dc:language>en-US</dc:language>
  <cp:lastModifiedBy>Farley, Debra</cp:lastModifiedBy>
  <cp:lastPrinted>2019-05-30T17:17:00Z</cp:lastPrinted>
  <dcterms:modified xsi:type="dcterms:W3CDTF">2020-03-04T22:01:00Z</dcterms:modified>
  <cp:revision>6</cp:revision>
  <dc:subject/>
  <dc:title/>
</cp:coreProperties>
</file>